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Uscatorul de lemn prin condensare Tip BRAUN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Avantajele uscatorului BRAUN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tativ lemnul prelucrat se imbunatate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atul este potrivit pentru a usca toate tipurile de lem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in dotare tehnica ecolog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ia camerei nu este complic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rvire usoa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pendenta la cumpararea materialului lemno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uri de functionare scazut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talii tehnic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ab/>
        <w:tab/>
        <w:tab/>
        <w:tab/>
        <w:tab/>
        <w:t xml:space="preserve"> T1-standard      T1-super        T2-standard        T2-super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pacitate de uscare :</w:t>
        <w:tab/>
        <w:tab/>
        <w:t>m</w:t>
      </w:r>
      <w:r>
        <w:rPr>
          <w:rFonts w:cs="Times New Roman" w:ascii="Times New Roman" w:hAnsi="Times New Roman"/>
          <w:sz w:val="24"/>
          <w:vertAlign w:val="superscript"/>
        </w:rPr>
        <w:t>3</w:t>
        <w:tab/>
        <w:t xml:space="preserve">          </w:t>
      </w:r>
      <w:r>
        <w:rPr>
          <w:rFonts w:cs="Times New Roman" w:ascii="Times New Roman" w:hAnsi="Times New Roman"/>
          <w:sz w:val="24"/>
        </w:rPr>
        <w:t>max. 2,5           max. 2,5</w:t>
        <w:tab/>
        <w:t xml:space="preserve">         max. 7              max.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pacitate de dezumezire :</w:t>
        <w:tab/>
        <w:t xml:space="preserve">l/24 ore       12     </w:t>
        <w:tab/>
        <w:t xml:space="preserve">       16</w:t>
        <w:tab/>
        <w:t xml:space="preserve">                     70                    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utere aparat :</w:t>
        <w:tab/>
        <w:tab/>
        <w:tab/>
        <w:t>kW</w:t>
        <w:tab/>
        <w:t xml:space="preserve">       max. 0,3</w:t>
        <w:tab/>
        <w:t xml:space="preserve">        max. 0,97         max. 0,8           max. 3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acord electric :</w:t>
        <w:tab/>
        <w:tab/>
        <w:t>V                230V/50 Hz     230V/50Hz       400V/50Hz      400V/50H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Greutate :</w:t>
        <w:tab/>
        <w:tab/>
        <w:tab/>
        <w:t>kg</w:t>
        <w:tab/>
        <w:t xml:space="preserve">       32</w:t>
        <w:tab/>
        <w:tab/>
        <w:t xml:space="preserve">       33</w:t>
        <w:tab/>
        <w:tab/>
        <w:t xml:space="preserve">         88</w:t>
        <w:tab/>
        <w:t xml:space="preserve">          9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imensiuni :</w:t>
        <w:tab/>
        <w:tab/>
        <w:tab/>
        <w:t xml:space="preserve">mm </w:t>
        <w:tab/>
        <w:t xml:space="preserve">       700x350x400</w:t>
        <w:tab/>
        <w:tab/>
        <w:t xml:space="preserve">         650x660x108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odel Super = cu incalzire supliment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>Tehnica de uscar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>Uscatorul Braun Mod. T1 - standard</w:t>
        <w:tab/>
        <w:tab/>
        <w:tab/>
        <w:t xml:space="preserve">      Nr. comanda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ab/>
        <w:t>230 V, incl. instalatie de comanda</w:t>
        <w:tab/>
        <w:tab/>
        <w:tab/>
        <w:tab/>
      </w:r>
      <w:r>
        <w:rPr>
          <w:rFonts w:cs="Times New Roman" w:ascii="Times New Roman" w:hAnsi="Times New Roman"/>
          <w:sz w:val="24"/>
        </w:rPr>
        <w:t>3010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catorul Braun Mod. T1 - super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 V, incl. instalatie de comanda</w:t>
        <w:tab/>
        <w:tab/>
        <w:tab/>
        <w:tab/>
        <w:t>30102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scatorul Braun Mod. T2 - standar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 V, incl. instalatie de comanda</w:t>
        <w:tab/>
        <w:tab/>
        <w:tab/>
        <w:tab/>
        <w:t>30105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catorul Braun Mod. T2 - sup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 V, incl. instalatie de comanda</w:t>
        <w:tab/>
        <w:tab/>
        <w:tab/>
        <w:tab/>
        <w:t>30107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ccesorii special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entilator special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300 mm</w:t>
        <w:tab/>
        <w:tab/>
        <w:tab/>
        <w:tab/>
        <w:tab/>
        <w:tab/>
        <w:t>30109</w:t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entru Mod. </w:t>
      </w:r>
      <w:r>
        <w:rPr>
          <w:rFonts w:cs="Times New Roman" w:ascii="Times New Roman" w:hAnsi="Times New Roman"/>
          <w:sz w:val="24"/>
          <w:lang w:val="de-DE"/>
        </w:rPr>
        <w:t>T1 ( 1 buc. de la 3 m lungime 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entru Mod. T2 ( 2 buc. de la 6 m lungime, 3 buc. de la 8 m lungime )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OU</w:t>
      </w:r>
      <w:r>
        <w:rPr>
          <w:rFonts w:cs="Times New Roman" w:ascii="Times New Roman" w:hAnsi="Times New Roman"/>
          <w:sz w:val="24"/>
        </w:rPr>
        <w:t>: Comanda speciala de temperatura pentru combaterea daunatorilor din lem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 Mod. T1 - super</w:t>
        <w:tab/>
        <w:tab/>
        <w:tab/>
        <w:tab/>
        <w:tab/>
        <w:tab/>
        <w:t>30120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 Mod. T2 - super</w:t>
        <w:tab/>
        <w:tab/>
        <w:tab/>
        <w:tab/>
        <w:tab/>
        <w:tab/>
        <w:t>30121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metru ( toate modelele )</w:t>
        <w:tab/>
        <w:tab/>
        <w:tab/>
        <w:tab/>
        <w:tab/>
        <w:t>3011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Tehnica de masurare a umiditatii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aratul de masurare a umiditatii Mod. H 3.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pacitate de masurare : de la 4 % pana la 40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na la   50 mm grosime cu sonda de strapungere</w:t>
        <w:tab/>
        <w:tab/>
        <w:tab/>
        <w:t>30130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na la 100 mm grosime cu sonda tubulara</w:t>
        <w:tab/>
        <w:tab/>
        <w:tab/>
        <w:tab/>
        <w:t>30131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aratul de masurare a umiditatii Mod. H 3.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pacitate de masurare: de la 4 pana la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compensatie a temperaturi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na la   50 mm grosime cu sonda de strapungere</w:t>
        <w:tab/>
        <w:tab/>
        <w:tab/>
        <w:t>30132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na la 100 mm grosime cu sonda tubulara</w:t>
        <w:tab/>
        <w:tab/>
        <w:tab/>
        <w:tab/>
        <w:t>30133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t de masurare Mod. H 3.10 - 2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30134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 supravegherea umiditatii in cam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nente : 2 locuri de masurar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 comutator, cablu, electrozi si accesor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monitorizare din afara, fiind in legatura cu Mod. H 3.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ptor pentru umidometru GANN</w:t>
      </w:r>
      <w:r>
        <w:rPr>
          <w:rFonts w:cs="Times New Roman" w:ascii="Times New Roman" w:hAnsi="Times New Roman"/>
          <w:sz w:val="24"/>
        </w:rPr>
        <w:tab/>
        <w:tab/>
        <w:tab/>
        <w:tab/>
        <w:t>30138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paratul de masurare a umiditatii Mod. Combo 100</w:t>
      </w:r>
      <w:r>
        <w:rPr>
          <w:rFonts w:cs="Times New Roman" w:ascii="Times New Roman" w:hAnsi="Times New Roman"/>
          <w:sz w:val="24"/>
        </w:rPr>
        <w:tab/>
        <w:tab/>
        <w:t>30122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ivit si pentru alte materiale de construct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pacitate de masurare: de la 4 % pana la 120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u microprocesor si monitor LCD, cu sonda tubula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ompensatie a temperatur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nda de masurare a temperaturii lemnului</w:t>
      </w:r>
      <w:r>
        <w:rPr>
          <w:rFonts w:cs="Times New Roman" w:ascii="Times New Roman" w:hAnsi="Times New Roman"/>
          <w:sz w:val="24"/>
        </w:rPr>
        <w:tab/>
        <w:tab/>
        <w:tab/>
        <w:t>30126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ivit pentru Mod. Combo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paratul de masurare a umiditatii Mod. Combo 200</w:t>
      </w:r>
      <w:r>
        <w:rPr>
          <w:rFonts w:cs="Times New Roman" w:ascii="Times New Roman" w:hAnsi="Times New Roman"/>
          <w:sz w:val="24"/>
        </w:rPr>
        <w:tab/>
        <w:tab/>
        <w:t>30125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emanator cu Mod. Combo 100, dar compensarea temperatur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ce automat ( sonda este inclusa ), avand modalitatea de conect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alculator + software si alte modalitati de conect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x. masurarea umiditatii aerului din camera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et de masurare pentru materiale de constructii </w:t>
        <w:tab/>
        <w:tab/>
        <w:tab/>
      </w:r>
      <w:r>
        <w:rPr>
          <w:rFonts w:cs="Times New Roman" w:ascii="Times New Roman" w:hAnsi="Times New Roman"/>
          <w:sz w:val="24"/>
        </w:rPr>
        <w:t>30123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. beton, pardoseala, carami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ente : sonde speciale tip perie, cabl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trivit pentru Mod. Combo 100/200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t de masurare Mod. C 100 - 2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30124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 supravegherea umiditatii in came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mponente : 2 locuri de masurare, 1 comutator, 1 sonda, cablu, electrozi si accesor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monitorizare din afara, fiind in legatura cu Mod. Combo 100/2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ntru o camera de uscare cu 7 m</w:t>
      </w:r>
      <w:r>
        <w:rPr>
          <w:rFonts w:cs="Times" w:ascii="Times" w:hAnsi="Times"/>
          <w:b/>
          <w:sz w:val="24"/>
          <w:szCs w:val="24"/>
          <w:vertAlign w:val="superscript"/>
          <w:lang w:val="it-I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noi recomandam urmatoarea dota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catorul Braun Mod. T2 - sup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 V, incl. instalatie de comanda</w:t>
        <w:tab/>
        <w:tab/>
        <w:tab/>
        <w:tab/>
        <w:t>30107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 buc. Ventilatoare speciale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300 mm</w:t>
        <w:tab/>
        <w:tab/>
        <w:tab/>
        <w:tab/>
        <w:t>30109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 buc. </w:t>
      </w:r>
      <w:r>
        <w:rPr>
          <w:rFonts w:cs="Times New Roman" w:ascii="Times New Roman" w:hAnsi="Times New Roman"/>
          <w:sz w:val="24"/>
        </w:rPr>
        <w:t>Aparatul de masurare a umiditatii Mod. H 3.10</w:t>
        <w:tab/>
        <w:tab/>
        <w:t>30133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 buc. </w:t>
      </w:r>
      <w:r>
        <w:rPr>
          <w:rFonts w:cs="Times New Roman" w:ascii="Times New Roman" w:hAnsi="Times New Roman"/>
          <w:sz w:val="24"/>
        </w:rPr>
        <w:t>Set de masurare Mod. H 3.10 - 2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30134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0:00Z</dcterms:created>
  <dc:creator>Razvan</dc:creator>
  <dc:description/>
  <cp:keywords/>
  <dc:language>en-US</dc:language>
  <cp:lastModifiedBy>Razvan</cp:lastModifiedBy>
  <cp:lastPrinted>2004-05-13T16:46:00Z</cp:lastPrinted>
  <dcterms:modified xsi:type="dcterms:W3CDTF">2011-03-23T16:40:00Z</dcterms:modified>
  <cp:revision>2</cp:revision>
  <dc:subject/>
  <dc:title/>
</cp:coreProperties>
</file>